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F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GRAM TO WRITE AND FORMAT REFERENCE LI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IENTIFIC AND TECHNICAL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2.0  - (c)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.J.Shill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326 Dumfri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ton Tx 77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IST is a program for the IBM PC and compatible comput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 the  following  tasks  for authors  of  scientifi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manu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REFLIST  reads  the manuscript and compiles a  li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tions to oth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It draws the full reference out of a Master File and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ference list according to the style  requirem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ny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It  can  return to the text file and replace  the  cita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ppropri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is  distributed  on a  "Shareware"  basi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,  but if you find it useful then you can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out copies to any one else.  If you use this progra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either a check or a purchase order for $25.  See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for the advantages of being ho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 this situation,  which often faces research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 people.   You finish writing a thesis,  a review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 grant proposal,  and have to compose a list of  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 you have to read through the work carefully making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citations  in  the  text,   eliminating  duplica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ing  them if necessary.   When this is finally d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o look up the actual references and make up the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 This  might have a hundred items,  each looking a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  OA,  Williams  CM,  &amp; Bruno  FP:  Scintillation 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the salivary glands. Radiology 92:1477-1480, 1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each  reference  is a slow business,  even  with  a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 as  the  format and details have to  be  just 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 you  are finished.   However soon you  find 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ting  a paper on a similar subject to the journal 'Nature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re-type all of the references so that they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orsdahl,  O.A.,  Williams,  C.M. &amp; Bruno, F.P. Radiology 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 (19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 that  'Nature'  rejects  your  paper  (a  very 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of course) and you want to re-submit it to the 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Cancer Institute.   You have no choice bu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entire list again, until each referenc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SORSDAHL OA,  WILLIAMS CM,  BRUNO FP.  Scintillation 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the salivary glands.  Radiology 1969; 92:1477-1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at the Journal of the National Cancer Institute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,  but soon you are writing another on a related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fore using some of the same references again) and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to  the Journal of Virology.   Now you must re-typ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gain, but make them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 O.A.,  C.M.Williams and F.P.Bruno (1969).  Scinti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scanning of the salivary glands. Radiology 92, 1477-1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at the Journal of Virology rejects the paper  ...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expect you get the point by now.   In fact if you go int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library and pick up any 10 journals at rando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about 8 different reference 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other problem raised by references.  Some journals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o  include citations within the text like this  (Smi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es,  1984)  which  is easy enough,  but many others  wa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s to be numbered like this (7).   The numbering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eal  pain to use because you have to write the  entire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 and then put in the numbers later.  If you edit th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lightly and add or remove just one citation you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ll of the following citations in the text,  and re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ire reference list again.   Then if the paper comes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  reviewer  who demands that some references be  add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deleted, you go through the whole business all ove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problems, of citation compiling, referenc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itation numbering,  are of couse governed by extemely 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 and  so  can be performed by a  computer.   REFLIS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these tasks and this manual explains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IST was written to be easy to use,  and operate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 from a menu on the screen.   This means that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it works need not concern the user.  If you ar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  to   take  a look at Appendix I you will see   that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 consists  of  two programs  and several other  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program  is used to read through your own text file and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references,  and another to help enter new 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master catalog.   Other files act as examples of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for the formatting program to copy.  You can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mats to add new ones to the collection, but ap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could use the program without having any idea of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using REFLIST for the first time make a backup copy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formatted disc and put COMMAND.COM on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Structure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on your computer and put your word-processing disc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and the REFLIST disc in Drive B.   Use your word-proces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file named "EXAMPLE.MSS" on the REFLIST   disc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at it consists of a section of a scientific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number of citations.   Each citation is prec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lag  which tells the REFLIST program that what follow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.  There are two kinds of flags present in the fil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consists of the Control-R character which appear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something  like ^R.   The other consists of  the 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e which looks like this {.  REFLIST can recognize either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well.  However your first task is to determine which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use in your own documents.   The ^R flag is far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it  is not recognized by most printers,  and therefo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when the document is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pare your documents with WORDSTAR then you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the ^R flag.  Simply type Control-P Control-R befo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 in your text and if you wish to see the tex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R  character  you  can  hide it  with  the  Control-O  Control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 If you use PERFECT WRITER to prepare your tex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 ^R.  Simply position the cursor before each ci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ontrol-Q Control-R.  Many other word-processors als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of control characters into the text,  but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ult the manual to find how this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is quite impossible to enter ^R into text with  your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you  will  have to use the { character  to  flag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.   It  might  be possible to hide the flag from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by  reconfiguring the word-processing program to  pa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rough a translation table.  You should set the {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qual a character of zero width, and then it will not be s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is not possible to do this either,  then you will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{ in the text and use REFLIST to remov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 decided which flag you will use you should now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nd remove the unwanted kind of flag,  replacing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.   As you do this you will note that the flag can b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heses that enclose a citation or can be outside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  has its own flag,  even if there are several  c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 Citations  have to consist of a name or names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  Citations  must  be  shorter than 40 characters 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 in  a  lower  case  letter  (i.e.   1981a,  1964c)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Punctuation such as commas or periods can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citation or left out as necessary.   If you do  no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then as you go through the text of EXAMPLE.MSS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o change the WORDSTAR print commands which a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Once  you have modified the EXAMPLE.MSS fil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 word  processor  you should save  the  modified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MSS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reparing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on your computer and insert the REFLIST disc into drive 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ee the A&gt; prompt,  type REFLIST and  press the 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program has loaded you will see a menu  offering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.   For  the sake of this lesson chose option  "Prep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list" by pressing P on your keyboard. 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 the  name  of  the file for the  program  to  read. 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MSS and press  ENTER.   The file name must be e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 letters  and  must be on the same disc  as  the  REF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If  it was on another disc you would have  type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:EXAMPLE.MSS , if it was on a disc i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a message on the screen telling you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reading  your text.   When this has been done and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s have been found,  you will see another message 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hat  the  program is looking through the MASTFIL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.   Next, you will be asked if they should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 order,  or  left in the order in which  they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.   Make your choice by pressing the Y or y to hav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ed,  or press any other keys to leave them i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they first appeared in the text.   Now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ype  three  letters to choose the format for  the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 Look at Appendix II of this manual,  and choose a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the three letters and press ENTER.   Soon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you will see the A&gt; 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IR to see the directory of the disk.   It will now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new  files:  EXAMPLE.$$$  and EXAMPLE.REF.   Use  your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 program to read EXAMPLE.REF and you will see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 of the reference list for EXAMPLE.MSS,  writte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you chose.   However, a couple of the referen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, and must now be added to the MA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Adding references to the MA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file of references used by REFLIST is called MAS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dd more references to the MASTFILE turn on the compu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  the   REFLIST  disc in drive A.    At the  A&gt;  prompt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IST,  and  chose  option  F  from the menu,  to  file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 The filing program will be loaded and soon you se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 to  enter the text citation format.   It is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some time in fact by by-passing the main menu.  At  the 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can simply type FILEREFS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sake of this lesson you will add a reference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by the file EXAMPLE.MSS  but which is not on the MAS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.  The reference to ad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ss,  IDJ and Coombs, J. Early onset of oral cancer among 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rink and smoke.  Oncology:22; 136-139 (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sked for the 'Citation as it will appear in the  text'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valid citation will be show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 and Jones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the  citation must include a name or  names,   plu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Other examples of valid cit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 and Jones  198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 1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 et al,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, Williams, Johnson and Johnson, 1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ent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 et al, (19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REFLIST  will not recognize that citation in  a 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 the  parentheses are always included.  Therefore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parentheses at this time.   For practice,  enter  Bro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s,  1976  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you  will be asked for the name of the first autho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  Type  in  Bross,  using a capital letter for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nly.  Do not use a period or any other  punctuation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press ENTER.   Now you are asked for the first  initi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uthor.  Type in a capital I and press ENTER.  Again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eriod or any other punctuation.  Now you ar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nitial,  so type a capital D.   Now you ar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initial, so type in a capital J.  Now you ar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 initial,  but since this author does not have  one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ks for the second author.  Type in Coomb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 When  asked  for the first initial,  enter J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When asked for the second initial just press retu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the third author, press ENTER.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you  will be asked for the title of the paper.   Type i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 If the title is too long the computer will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you.  Just press ENTER,  continue typing the title, 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you  will  be  asked  for the Journal  in  which  the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.   Type  in  Oncology or an abbreviation for it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,  but do not use any punctuation.   REFLIST is not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abbreviations from full names,  and the journal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omething that might need to be edited after a referenc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cession you will now be asked for the volume number,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 and last page number. Enter each without punctu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to ente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 point  you will be shown the entire  reference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it,   but  with some punctuation added, 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choos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 A is to be used if the reference is free of  all 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A  and  the  reference  will  be  added,  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  to  the MASTFILE.    It will still be possible to 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later,   using  a non-formatting word processo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 C  should  be  used if there  are  any  errors 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   If you press C you will be allowed to re-ente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 from  the  reference.    Note that you can  not   make 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 changes   - instead  you will have  to   re-ente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name,  title,  journal name or whatever.  If you onl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ke  a  small change in a long reference it  might  b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add the reference to MASTFILE and edi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eference is acceptable to you and has been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FILE  you  will  be  offered the  choice  of  adding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 or saving all your new references on the disk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hoose  to save all of the new references on the disk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a short delay while all of the new references ar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and the file is re-alphabetized.   It is a good 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ke  a  backup copy of the MASTFILE  immediately  afte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 have  been  added  in case of any  accident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Formatting a reference lis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reference list contains several messages that 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missing  from the MASTFILE you will have to add them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FILE as described above.   Now you must re-format th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new references.   This can be done without re-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ext file.  From the A&gt; prompt type "REF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see  the  Menu of four choices  choose  P  (Prep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list) again,  and enter the name of the text fil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.   However the program will find that the $$$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 on  the  disk,  and will give you the choice  of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the text again,  or of just re formatting the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 If you have modified the text file since running  REF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choose option R (Read the text file again). 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nly added references to the MASTFILE, or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he same references in another format, then choo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(Format  the citations previously found).   REFLIST  will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reference list as before,  but without re-rea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Adding a new referenc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 a  new  reference  format to the  REFLIST  col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 is not difficult.  It is done simply by creating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PROTOTYP.XXX" where XXX is any three letters - pref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bbreviation  of  the  name of the  journal  whose  styl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.  This  file  will  be a  reference to  the  pap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 et al. which is used in the PROTOTYP files sup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TOTYP file must be written with a word process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provide on-screen formatting.   This is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 A  file written with a system that does provide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matting might look exactly like one which does no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recognized by REFLIST.  With WORDSTAR,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option from the Main Menu is suitable but the use of the  '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are not.   PERFECT WRITER is suitable providing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is not run through the formatter.   To put it  techn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TOTYP  file must be in a raw ASCII  format, 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order  bit  set and without carriage returns or  line  f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 are  certain that you have a  word-processing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set the high-order bit,  use the DOS TYP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int  out one of the PROTOTYP files from the  REFLIST  dis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see  that  it consists of a reference to  a  pap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  et al.  which is in the required format,  but ha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broken up into fields by the use of ~ marks.   Use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to  write the Sorsdahl reference exactly as  your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requires,  without any carriage returns or line feeds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go through it again,  separating it into fields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~ betwee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each one field:  An author's name,  an ini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title,  the journal name,  the volume number, 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the year, the word 'and', and the '&amp;' mark. W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nd' should have space around them within the field, i.e.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ike:  ~ and ~.  Punctuation consists of one field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can contain any amount of punctuation that runs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r reference contains a space followed by a ',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 a  ':' followed by another space  follow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 parenthesis  of  the date followed by  the  date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 the closing parenthesis followed by  a  perio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ook  like this before being separated  into 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,: (196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separated into fields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 ,: (~1969~)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PROTOTYP file is marked by two consecutiv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of  adding  a new format,  it is  easier  to  modif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ormat.  If you have too many or too few ~ mark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  file  you will see them scattered about the 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ormat a reference list.   The site of the first ~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 the  whereabouts of the  error.   However,  some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may exist which can not be read by REFLIST. 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und such a format,  (and you have paid your $25!)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 a photocopy of the format and I will see what I can do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possible  source of problems is the  numbering 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 if  used,  must either look like 1.~ or like (1)~ 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is required after the number it must be put into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like  this 1.~ ~Sorsdahl~.   If the first  field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 other  than  1.~ or  (1)~ it will be  ignor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 will not be numbered at all.   Examine  the 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 to see how the second field can also contain prin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rlining or printing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Modifying the MA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y, DON'T!  However, if there are any minor err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FILE  they  can  be  corrected  with  a  non-formatting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providing that the way in which each entry is 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fields  by the ~ mark is not be changed.     The numb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entry  before  the  authors  is  the  number  of  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 do  not  try to add authors  without  increas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 Also note that the end of each set of initial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each author is signalled by ~~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easy when working on the MASTFILE to introduc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 carriage returns which are not noticed,  but can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hen formatting a reference list.   If you find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  are  duplicated,   or  contain  parts  of 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,   the  most  likely  explanation  is  that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some error into the MASTFILE.   If that happens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asiest to eliminate that reference from the MASTFILE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with the FILEREF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in the MASTFILE can be removed by eliminating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with  the  'delete line' command of  your  word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Removing  an entry letter by letter can  leave 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which might cause troub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 Modifying the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journals  and  books require that  citations  in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 of numbers instead of names and years.   REFLIST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$$ file to replace citations with the corre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 prepare  the reference list by using option P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 Then  call REFLIST again,  and choose option  R  (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s  in the text with numbers).  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text file.   Type in EXAMPLE.MSS and press ENTER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itations  are  replaced by numbers you will see  a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n the screen.  After the replacement has been don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with the citations instead of numbers will be on the di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 called EXAMPLE.OLD.   You should keep this file car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if  you ever need to add or delete references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to do this on the .OLD file and then run it back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IST,  rather  than inserting or deleting reference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word processing system has forced you to use the { 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denoting citations,  it can be removed from the text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option E from the Menu.   Again,  the original  f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with the extension 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Other option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ish to have a reference in the reference list which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in the text,  then put it in a non-printing lin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 start  the  line with ..  and for  PERFECT  WRITE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OMMENT.  This could be useful in preparing papers for  jour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SCIENCE where just one citation number can refer to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substituting numbers for citations, or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flags  will upset the margin justification of the  text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go back and re-edi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find that your reference list is quite normal up t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but after that is full of errors or garbage, t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 introduced  some error into the  MASTFILE. 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 with  the problem is probably missing a field,  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 one has been added.   If you can not correct  the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your  non-formatting  word  processor,   then  remov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rom the MASTFILE and re-enter it with FILE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USED BY 'REF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IST.EXE     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FS.EXE            A   subsidiary  program,   which  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s to the MA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IST.DOC            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FILE                The master list of references, 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or add to by using FILE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.AAA thru       Any  number of  files,  each  carry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.ZZZ            reference list format.   The extension 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ually  an abbreviation of the name of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ournal which uses tha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FILE.TXT            The document file,  written by the 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FILE.$$$            A temporary file created by REFLIS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ains  the list of citations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FILE.OLD              The   name  which  REFLIST   gives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XTFILE.TXT  after it has written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sion   with   numbers  in   plac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ations, or having removed the {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FILE.REF             The  name  given  by  REFLIST 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matted    list   of   references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DESCRIPTION OF THE SUPPLIED REFERENC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.AAA:  A fairly standard reference format,  using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MAST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  OA,  Williams  CM,  &amp; Bruno  FP:  Scintillation 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the salivary glands. Radiology 92:1477-1480, 1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.BBB: Similar to .AAA except that the last pag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, where sui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  OA,  Williams  CM,  &amp; Bruno  FP:  Scintillation 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the salivary glands. Radiology 92:1477-80, 1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.CCC:  The  references  are  numbered,  and  the  autho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re printed in capitals and in boldface.  The journal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nderlined  and  the volume number  is  in  boldface.  (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eatures are only seen if WORDSTAR is used, and th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ed cop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#SORSDAHL OA,  WILLIAMS CM,  &amp; BRUNO FP#:  Scintillation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the salivary glands. #Radiology# #92#:1477-1480,1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.DDD:   The  references  are numbered,  with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parentheses.  Each initial is followed by a peri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'and' is used in place of '&amp;'.   The paper tit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the last page are not included.  The year is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orsdahl,  O.A.,  Williams, C.M. and Bruno, F.P. Radiology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69) 14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.EEE:   Initials are followed by a period,  the 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page  number  are omitted,  and the authors  names 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, but not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orsdahl, O.A., Williams,C.M. and Bruno, F.P#. Radiology 92 (1969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E.FFF: The final author has his initials prin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,  O.A.,  Williams, C.M. &amp; F.P.Bruno: Radiology 92 (1969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.A&amp;R:    The   format  of  the  journal  'Arthriti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matism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orsdahl  OA,  Williams CM,  Bruno FP:  Scintillation 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the salivary glands. Radiology 92:1477-1480, 1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.ASM:  The format of the journals of the American 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crobiology.   Apart from the first author, all autho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itials printed before their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 O.A.,  C.M.Williams and F.P.Bruno (1969).  Scinti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scanning of the salivary glands. Radiology 92, 1477-1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.GEN:  The format of the journal 'GEN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,  O.A.,  Williams,  C.M.  and Bruno, F.P.: Scinti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scanning of the salivary glands. Radiology 92 (1969) 1477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.JGV:  The format of the Journal of General Vir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,   O.   A.,   WILLIAMS,  C.  M.  &amp;  BRUNO  F.P.  (196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ntillation  camera scanning of the salivary glands.  Radi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 1477-1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.JID:  The format of the Journal of Infectious Dis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 OA, Williams CM, Bruno FP. Scintillation camera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livary glands. Radiology 1969;92:1477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.JMV:  The format of the Journal of Medical Vir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 OA,  Williams CM,  Bruno FP (1969): Scintillation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the salivary glands. Radiology 92:1477-1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.NAT:  The format of the journal 'NATUR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orsdahl, O. A., Williams, C. M. &amp; Bruno, F. P. Radiology 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 (19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.NCI:  The format for the Journal of the National C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SORSDAHL OA,  WILLIAMS CM,  BRUNO FP.  Scintillation 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the salivary glands. Radiology 1969; 92:1477-1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.VIR:  The format of the journal 'VIROLOG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,O.A.,     WILLIAMS,C.M.,    and    BRUNO,F.P.    (196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ntillation camera scanning of the salivary  glands.  Radi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 1477-1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hancements of RE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IST  is  being  revised  at this time so  as  to 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impr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 valuable   enhancement will be to allow the user  to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reference with a few selected keywords.   This would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call of a list of references on a  particular  topic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urn the program into a reprint handling utility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erence l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ful function would be to have the program make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s  of  journal  titles.    Different  publishers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abbreviations and it would not be too difficult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file of the full name and the desired abbreviation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ke the necessary change.   Some journals onl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the first few authors if the total number of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a certain number.  This would be a useful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REFLIST  can  read through a scientific  document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have it do other things than find citations,  p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take out flags.  For example it could check spe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replace  American  with British spelling  or  vice  vers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 long words with abbreviations,  and even check  gramm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could build up a list of words used and show their frequ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int out over-long words and cliches.  It could comp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n index,  and could write a list of the abbreviation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paper  and  check  that the  journal  does  allow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contributed your $25 donation,  you wi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ew version of REFLIST is available.   Meanwhi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 or problems with the program, let me kno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sent in your contribution I will be glad to  help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 w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